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1                                                                                                 № 89/2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У «Центр первинної медико-санітарної допомоги №1» Мелітопольської міської ради Запорізької області від 26.03.2021 № 01-17/69 та згодою                     КНП «Центр лікувально-діагностичної та лабораторної медичної допомог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КНП «Центр лікувально-діагностичної та лабораторної медич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КНП «Центр лікувально-діагностичної та лабораторн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4.2021  № 89/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лікувально-діагностичної та лабораторн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Знос станом на 01.04.2021, грн.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Центрифуга лабораторна </w:t>
            </w:r>
            <w:r>
              <w:rPr>
                <w:lang w:val="en-US"/>
              </w:rPr>
              <w:t>ediafuge 75008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4500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602,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490,37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Холодильник Норд-2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66,67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3602,0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457,04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0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4-15T12:15:00Z</dcterms:modified>
  <cp:revision>3</cp:revision>
  <dc:subject/>
  <dc:title> </dc:title>
</cp:coreProperties>
</file>